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288" w:right="288" w:hanging="0"/>
        <w:jc w:val="left"/>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tl w:val="true"/>
        </w:rPr>
        <w:t xml:space="preserve">                        </w:t>
      </w:r>
      <w:r>
        <w:rPr>
          <w:rFonts w:ascii="Times New Roman" w:hAnsi="Times New Roman" w:eastAsia="Times New Roman" w:cs="Times New Roman"/>
          <w:b/>
          <w:b/>
          <w:bCs/>
          <w:kern w:val="2"/>
          <w:sz w:val="32"/>
          <w:sz w:val="32"/>
          <w:szCs w:val="32"/>
          <w:rtl w:val="true"/>
        </w:rPr>
        <w:t>گورهای دسته‌جمعی سند جنایات نابخشودنی</w:t>
      </w:r>
    </w:p>
    <w:p>
      <w:pPr>
        <w:pStyle w:val="Normal"/>
        <w:bidi w:val="1"/>
        <w:spacing w:lineRule="auto" w:line="240" w:before="0" w:after="0"/>
        <w:ind w:left="288" w:right="288" w:hanging="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سه شنبه </w:t>
      </w:r>
      <w:r>
        <w:rPr>
          <w:rFonts w:ascii="Times New Roman" w:hAnsi="Times New Roman" w:eastAsia="Times New Roman" w:cs="Times New Roman"/>
          <w:sz w:val="32"/>
          <w:sz w:val="32"/>
          <w:szCs w:val="32"/>
          <w:lang w:bidi="fa-IR"/>
        </w:rPr>
        <w:t>۲۷</w:t>
      </w:r>
      <w:r>
        <w:rPr>
          <w:rFonts w:ascii="Times New Roman" w:hAnsi="Times New Roman" w:eastAsia="Times New Roman" w:cs="Times New Roman"/>
          <w:sz w:val="32"/>
          <w:sz w:val="32"/>
          <w:szCs w:val="32"/>
          <w:rtl w:val="true"/>
        </w:rPr>
        <w:t xml:space="preserve"> حمل </w:t>
      </w:r>
      <w:r>
        <w:rPr>
          <w:rFonts w:ascii="Times New Roman" w:hAnsi="Times New Roman" w:eastAsia="Times New Roman" w:cs="Times New Roman"/>
          <w:sz w:val="32"/>
          <w:sz w:val="32"/>
          <w:szCs w:val="32"/>
          <w:lang w:bidi="fa-IR"/>
        </w:rPr>
        <w:t>۱۳۹۲</w:t>
      </w:r>
    </w:p>
    <w:p>
      <w:pPr>
        <w:pStyle w:val="Normal"/>
        <w:bidi w:val="1"/>
        <w:spacing w:lineRule="auto" w:line="240" w:before="0" w:after="0"/>
        <w:ind w:left="288" w:right="288" w:hanging="0"/>
        <w:jc w:val="left"/>
        <w:rPr>
          <w:rFonts w:ascii="Times New Roman" w:hAnsi="Times New Roman" w:eastAsia="Times New Roman" w:cs="Times New Roman"/>
          <w:sz w:val="32"/>
          <w:szCs w:val="32"/>
          <w:lang w:bidi="fa-IR"/>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ق‌بین</w:t>
      </w:r>
      <w:r>
        <w:rPr>
          <w:rFonts w:eastAsia="Times New Roman" w:cs="Times New Roman" w:ascii="Times New Roman" w:hAnsi="Times New Roman"/>
          <w:sz w:val="32"/>
          <w:szCs w:val="32"/>
          <w:rtl w:val="true"/>
          <w:lang w:bidi="fa-IR"/>
        </w:rPr>
        <w:t xml:space="preserve">- </w:t>
      </w:r>
      <w:r>
        <w:rPr>
          <w:rFonts w:ascii="Times New Roman" w:hAnsi="Times New Roman" w:eastAsia="Times New Roman" w:cs="Times New Roman"/>
          <w:sz w:val="32"/>
          <w:sz w:val="32"/>
          <w:szCs w:val="32"/>
          <w:rtl w:val="true"/>
          <w:lang w:bidi="fa-IR"/>
        </w:rPr>
        <w:t>هشت صبح</w:t>
      </w:r>
    </w:p>
    <w:p>
      <w:pPr>
        <w:pStyle w:val="Normal"/>
        <w:bidi w:val="1"/>
        <w:spacing w:lineRule="auto" w:line="240" w:before="0" w:after="0"/>
        <w:ind w:left="288" w:right="288"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br w:type="textWrapping" w:clear="all"/>
      </w:r>
    </w:p>
    <w:p>
      <w:pPr>
        <w:pStyle w:val="Normal"/>
        <w:bidi w:val="1"/>
        <w:spacing w:lineRule="auto" w:line="240" w:before="0" w:after="0"/>
        <w:ind w:left="288" w:right="288" w:hanging="0"/>
        <w:jc w:val="left"/>
        <w:rPr/>
      </w:pPr>
      <w:r>
        <w:rPr>
          <w:rFonts w:ascii="Times New Roman" w:hAnsi="Times New Roman" w:eastAsia="Times New Roman" w:cs="Times New Roman"/>
          <w:sz w:val="32"/>
          <w:sz w:val="32"/>
          <w:szCs w:val="32"/>
          <w:rtl w:val="true"/>
        </w:rPr>
        <w:t>در رسانه‌های خبری گزارش شده است که مقام‌های محلی در ولایت سمنگان، در شمال کشور از کشف یک گور دسته‌جمعی در این ولایت خبر داده‌ا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ر گزارش‌ها به نقل از مصدق‌الله مظفری، آمر امنیت قوماندانی امنیه ولایت سمنگان، خبر داده شده است که این گور دسته‌جمعی، در منطقه‌ای موسوم به آق مزار، از مربوطات شهر ایبک مرکز ولایت سمنگان کشف شده است</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آن‌گونه که در وب‌سایت‌ها به نشر رسیده است، این گور دسته‌جمعی بعد از آن کشف شده است که مردم محل قصد داشته‌اند در این منطقه خانه بسازند، اما زمانی‌که می‌خواهند برای تهداب‌گذاری خانه زمین را بکنند، با این گور دسته‌جمعی روبه‌رو می‌شو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آمر امنیت قوماندانی امنیه ولایت سمنگان گفته است که ممکن است </w:t>
      </w:r>
      <w:r>
        <w:rPr>
          <w:rFonts w:ascii="Times New Roman" w:hAnsi="Times New Roman" w:eastAsia="Times New Roman" w:cs="Times New Roman"/>
          <w:sz w:val="32"/>
          <w:sz w:val="32"/>
          <w:szCs w:val="32"/>
          <w:lang w:bidi="fa-IR"/>
        </w:rPr>
        <w:t>۳۰</w:t>
      </w:r>
      <w:r>
        <w:rPr>
          <w:rFonts w:ascii="Times New Roman" w:hAnsi="Times New Roman" w:eastAsia="Times New Roman" w:cs="Times New Roman"/>
          <w:sz w:val="32"/>
          <w:sz w:val="32"/>
          <w:szCs w:val="32"/>
          <w:rtl w:val="true"/>
        </w:rPr>
        <w:t xml:space="preserve"> تن که احتمالا از قربانیان دوره جنگ‌های گذشته‌‌اند، در این گور دسته‌جمعی زیر خاک شده‌اند</w:t>
      </w:r>
      <w:r>
        <w:rPr>
          <w:rFonts w:eastAsia="Times New Roman" w:cs="Times New Roman" w:ascii="Times New Roman" w:hAnsi="Times New Roman"/>
          <w:sz w:val="32"/>
          <w:szCs w:val="32"/>
          <w:rtl w:val="true"/>
        </w:rPr>
        <w:t>.</w:t>
      </w:r>
    </w:p>
    <w:p>
      <w:pPr>
        <w:pStyle w:val="Normal"/>
        <w:bidi w:val="1"/>
        <w:spacing w:lineRule="auto" w:line="240" w:before="0" w:after="0"/>
        <w:ind w:left="288" w:right="288"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lang w:val="en-US" w:eastAsia="en-US"/>
        </w:rPr>
        <w:drawing>
          <wp:inline distT="0" distB="0" distL="0" distR="0">
            <wp:extent cx="3806190" cy="203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3806190" cy="2030730"/>
                    </a:xfrm>
                    <a:prstGeom prst="rect">
                      <a:avLst/>
                    </a:prstGeom>
                  </pic:spPr>
                </pic:pic>
              </a:graphicData>
            </a:graphic>
          </wp:inline>
        </w:drawing>
      </w:r>
    </w:p>
    <w:p>
      <w:pPr>
        <w:pStyle w:val="Normal"/>
        <w:bidi w:val="1"/>
        <w:spacing w:lineRule="auto" w:line="240" w:before="0" w:after="0"/>
        <w:ind w:left="288" w:right="288" w:hanging="0"/>
        <w:jc w:val="left"/>
        <w:rPr/>
      </w:pPr>
      <w:r>
        <w:rPr>
          <w:rFonts w:ascii="Times New Roman" w:hAnsi="Times New Roman" w:eastAsia="Times New Roman" w:cs="Times New Roman"/>
          <w:sz w:val="32"/>
          <w:sz w:val="32"/>
          <w:szCs w:val="32"/>
          <w:rtl w:val="true"/>
        </w:rPr>
        <w:t>گورهای دسته‌جمعی سند جنایات و فجایعی است که بر مردم این سرزمین تحمیل شده اس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گور دسته‌جمعی که در سمنگان پیدا شده است، تنها گور دسته‌جمعی نیست که در این سرزمین کشف شده است</w:t>
      </w:r>
      <w:r>
        <w:rPr>
          <w:rFonts w:eastAsia="Times New Roman" w:cs="Times New Roman" w:ascii="Times New Roman" w:hAnsi="Times New Roman"/>
          <w:sz w:val="32"/>
          <w:szCs w:val="32"/>
          <w:rtl w:val="true"/>
        </w:rPr>
        <w:t>.</w:t>
      </w:r>
    </w:p>
    <w:p>
      <w:pPr>
        <w:pStyle w:val="Normal"/>
        <w:bidi w:val="1"/>
        <w:spacing w:lineRule="auto" w:line="240" w:before="0" w:after="0"/>
        <w:ind w:left="288" w:right="288" w:hanging="0"/>
        <w:jc w:val="left"/>
        <w:rPr/>
      </w:pPr>
      <w:r>
        <w:rPr>
          <w:rFonts w:ascii="Times New Roman" w:hAnsi="Times New Roman" w:eastAsia="Times New Roman" w:cs="Times New Roman"/>
          <w:sz w:val="32"/>
          <w:sz w:val="32"/>
          <w:szCs w:val="32"/>
          <w:rtl w:val="true"/>
        </w:rPr>
        <w:t>گورهای دسته‌جمعی سند جنایات و فجایعی است که بر مردم این سرزمین تحمیل شده اس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گور دسته‌جمعی که در سمنگان پیدا شده است، تنها گور دسته‌جمعی نیست که در این سرزمین کشف شده اس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پیش از این نیز گورهای دسته‌جمعی در کابل و برخی از ولایت‌های کشور کشف شده است و بعد از این نیز ممکن است گورهای دسته‌جمعی دیگری کشف شو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کشف این گورها در مناطق مختلف کشور نشان می‌دهد که بر مردم این سرزمین، در جای جای آن ستم شده اس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هر ظالمی در هر نقطه‌ای که توانسته است دست به جنایت و کشتار زده و قربانیان خود را به‌صورت دسته‌جمعی زیر خاک کرده است</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اما آن‌چه باعث تاسف است این است که با کشف این گورها هیچ چیزی تغییر نکرده است و در آینده نیز احتمالا هیچ چیزی تغییر نمی‌ک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زیرا هنوز هم عاملان جنایت‌های گذشته تحت تعقیب عدلی و مورد بازپرسی قرار نگرفته‌ا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حت تعقیب قرار نگرفتن عاملان جنایت‌های گذشته، به این معنا است که هنوز هم در نظر دستگاه قدرت که توان تحت تعقیب قرار دادن این افراد را دارد، این نظر وجود دارد که عاملان جنایت‌های گذشته در کردارشان خطا نکرده‌ا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ا این‌که بسیاری از مردم افغانستان در جریان بیش از ده‌سال گذشته، بر محاکمه و تعقیب عدلی و قضایی عاملان جنایات سال‌های گذشته تاکید کرده‌اند، اما این خواست مورد توجه دولت افغانستان قرار نگرفته است</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تنها واکنشی که در محکومیت عاملان کشتارهای گذشته در کشور نشان داده شده است، از سوی مردم و فعالان حقوق بشر و جامعه مدنی بوده اس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ما این واکنش‌ها نیز نتوانسته است دولت را وادار به این بکند که در خصوص اجرای عدالت و بازپرسی نسبت به جنایت‌های انجام شده در گذشته، کاری صورت ده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ر سال‌های اول استقرار دولت جدید در افغانستان گفته می‌شد که قرار است دولت یک پروسه حقوق بشری به‌نام عدالت انتقالی را برای ارج‌گذاری به قربانیان جنگ‌های سالیان گذشته و تسلی خاطر بازماندگان این قربانیان، به اجرا گذار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ا این‌که در طول چند سال اول استقرار نظام سیاسی از پلان‌گذاری برای انجام این برنامه خبر داده می‌شد، اما عملا چنین کاری انجام نشد و عاملان جنایت‌های نابخشودنی گذشته، تحت تعقیب عدلی قرار نگرفتند</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خاموشی دولت در برابر عاملان کشتار در گذشته و حتا تصویب قانون عفو و مصالحه ملی در مجلس شورای ملی، باعث شده است که مردم کم‌کم از محاکمه‌ی عاملان جنایت‌های گذشته در افغانستان ناامید شو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دم محاکمه و تعقیب عدلی و قضایی عاملان جنایت‌های گذشته باعث شده است که نوعی فرهنگ معافیت در برابر جنایت و کشتار در این سرزمین به‌وجود بیای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ز آن‌جایی که در برابر کشتارهای گذشته از سوی دولت افغانستان واکنش جدی نشان داده نشده و در راستای تحت تعقیب قرار گرفتن عاملان این کشتارها، کاری صورت نگرفته است، کم‌کم این باور در اذهان به‌وجود می‌آید که گویا قبح این عمل از بین رفته است</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امروزه طالبان بدون این‌که به نتیجه کارشان توجه داشته باشند، در سطح کشور و هر جایی‌که بتوانند با جسارت دست به انفجار و انتحار و ماین‌گذاری‌های کنار جاده می‌زن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ر بسیاری از این موارد غیرنظامیان قربانی می‌شو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طالبان هرگز از این‌که عملیات‌شان باعث کشتار غیرنظامیان می‌شود، عذرخواهی نمی‌کن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ه‌نظر می‌رسد یکی از عمده دلایلی که در این سرزمین از کشتار، کسی عذرخواهی نمی‌کند این است که در راستای ناپسند بودن عمل کشتار در طول سالیان گذشته کاری صورت نگرفته است</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در طول سالیان گذشته ده‌ها گور دسته‌جمعی در کابل و ولایات کشف شده اس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کشف این گورهای دسته‌جمعی نشان می‌دهد که شهروندان کشور در طول سالیان جنگ در قربانی شده‌ا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ما کم‌تر دیده شده است که از بابت کشتارها در افغانستان کسی عذرخواهی کرده باشد و یا تحت تعقیب قرار گرفته باشد</w:t>
      </w:r>
      <w:r>
        <w:rPr>
          <w:rFonts w:eastAsia="Times New Roman" w:cs="Times New Roman" w:ascii="Times New Roman" w:hAnsi="Times New Roman"/>
          <w:sz w:val="32"/>
          <w:szCs w:val="32"/>
          <w:rtl w:val="true"/>
        </w:rPr>
        <w:t>.</w:t>
      </w:r>
    </w:p>
    <w:p>
      <w:pPr>
        <w:pStyle w:val="Normal"/>
        <w:bidi w:val="1"/>
        <w:spacing w:lineRule="auto" w:line="240" w:before="0" w:after="0"/>
        <w:ind w:left="288" w:right="288"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06:00Z</dcterms:created>
  <dc:creator>Hamid</dc:creator>
  <dc:description/>
  <dc:language>en-US</dc:language>
  <cp:lastModifiedBy>Hamid</cp:lastModifiedBy>
  <dcterms:modified xsi:type="dcterms:W3CDTF">2013-05-03T06:08:00Z</dcterms:modified>
  <cp:revision>1</cp:revision>
  <dc:subject/>
  <dc:title/>
</cp:coreProperties>
</file>