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2805" cy="453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264" r="21577" b="3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val="en-US" w:eastAsia="en-US" w:bidi="prs-AF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ید موسی عثمان هستی                                                                سه شنبه </w:t>
      </w:r>
      <w:r>
        <w:rPr>
          <w:rFonts w:ascii="Times New Roman" w:hAnsi="Times New Roman" w:cs="Times New Roman"/>
          <w:sz w:val="28"/>
          <w:sz w:val="28"/>
          <w:szCs w:val="28"/>
          <w:lang w:val="en-US" w:eastAsia="en-US"/>
        </w:rPr>
        <w:t>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اپریل </w:t>
      </w:r>
      <w:r>
        <w:rPr>
          <w:rFonts w:ascii="Times New Roman" w:hAnsi="Times New Roman" w:cs="Times New Roman"/>
          <w:sz w:val="28"/>
          <w:sz w:val="28"/>
          <w:szCs w:val="28"/>
          <w:lang w:val="en-US" w:eastAsia="en-US"/>
        </w:rPr>
        <w:t>۲۰۱۵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prs-AF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prs-AF"/>
        </w:rPr>
      </w:r>
    </w:p>
    <w:p>
      <w:pPr>
        <w:pStyle w:val="Normal"/>
        <w:bidi w:val="1"/>
        <w:spacing w:lineRule="auto" w:line="240" w:before="0" w:after="0"/>
        <w:ind w:left="288" w:right="288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516505" cy="228282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288" w:right="288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سی عثمان هستی ناشرماه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طنزی وانتقادی بینام درتورنتوی ایالت آنتریو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ادا</w:t>
      </w:r>
    </w:p>
    <w:p>
      <w:pPr>
        <w:pStyle w:val="Normal"/>
        <w:bidi w:val="1"/>
        <w:spacing w:lineRule="auto" w:line="240" w:before="0" w:after="0"/>
        <w:ind w:left="288" w:right="288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8" w:right="288" w:hanging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>سنگس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>قرآن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خـور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ل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ـ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جـنون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نگسارنم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بی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لک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خون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لـهـ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ـر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جنای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ـلایـ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ن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گلای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ـــ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ون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lang w:bidi="fa-IR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حی</w:t>
      </w:r>
      <w:r>
        <w:rPr>
          <w:b/>
          <w:bCs/>
          <w:color w:val="FF0000"/>
          <w:sz w:val="28"/>
          <w:szCs w:val="28"/>
          <w:lang w:bidi="fa-IR"/>
        </w:rPr>
        <w:t>"</w:t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واه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رس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ه سنگسار کردن زن زنا 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قرآن اشاره ای شده است؟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اهرعز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ما خوانده با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 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نگ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نده 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خ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شه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لاءعام توسط اوباشان دینی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ذهبی رخ 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ن حرکت غیر انسانی 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ک عمل شرم آ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عی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سانی به اتک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ن خواندم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تهمین قتل زنده 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خ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شه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باش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ن وهم به مسلمانان سرت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وعده دادم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احال که 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ت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دن خودداری میکردم چون فت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دن سبب تفرقه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لام م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راغ مذهب مزخرف که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مان عباسی ها مذهب بوجود آمده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ا 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ن تجارت دینی اوباشان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ارلتانان دینی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ذهبی استفاده می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ه دا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ن مذهب یک غ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سرطانی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ن گشته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دن فت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راغ مذهب روغنی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وزان می 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چاقوی تاجران دین استخوانی می 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فتی 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که 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می دان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 پدرشان بیدین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ام خودشان مخالف 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لام 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فتی دین شریعت شده 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بد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سول سیاف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ا 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ه گفته بودم که من یک عالم دین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قق دینی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نی هستم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ن خودخواهی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جودم جوانه نه زده ب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 منحیث یک عالم دین مجبوره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وظ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یمانی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جدانی 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 دانم که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نین فتواهای غیر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ؤ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انه به 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وه بزرگ هندوکش 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گیرم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گویم که 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 دین زاده 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ی هستید که ف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 نادرست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خالف اسلام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یعت می 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ندگان نادان 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 طرف جهالت سوق می ده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 پشت 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 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جارت دینی 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زاران چال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یب می ک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مق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هان 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فت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هند نایب خداو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چون سنگ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خنده 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 اساس شریعت اسلام به شدت 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حتی  نوشتم سوختاندن قرآن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لام نه 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 جرم 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 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حتی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رآن 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شده که گناه 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رآن سوزی جرم 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ناه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 حرمتی شمرده 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ید حضرت عثم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لیفه سوم نه به اتهام قرآن س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 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ه جرم قرآن سوزی 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الین 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گش 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کمه می ش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چون عثمان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ل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سوم  به تمام معنی شناخت کامل از قرآن شناسی 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ل نازل شدن قرآن 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حلت پیغمبراسلام می دانست که کدام آیه های قرآن منسوق 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ده 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یه 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لایل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قین 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رآن بیرون ک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وخت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ن قرآن 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که  توسط عثم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ریق 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کثریت آیات 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قرآن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رآنهای سوخته 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ضرت عل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 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اف علم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نش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 تربیه یافته های محم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لی م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 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مع آوری قرآن 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سط حضرت عثم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ائ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سمت سوختاندن آیات زبان د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چون حضرت علی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صاب پیغم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 دان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ه درقسمت سوختاندن 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 آیه نازل 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قیان قدیمی هم 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سمت سوختاندن قرآن اب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نگ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ر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ایی نیامده که حافظ قرآن بنده های خداو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لکه 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ریم حافظ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کهبان قرآن 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شخاصی که 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 نایب 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ریم می د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توا می د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ن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یعت را 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 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ض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می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ارلتانهای دین هستند 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 چهارکتاب ک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 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سانیکه دنبال فتوی اینها می روند 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سلام خارج می شو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گسارکردن زانی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انیه 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حکام بنی اسرائیل می‌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ه 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ین موسی افزود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کری 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چنین حکمی 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تب آسمانی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u w:val="none"/>
            <w:rtl w:val="true"/>
          </w:rPr>
          <w:t>قرآن</w:t>
        </w:r>
      </w:hyperlink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یامده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عمل قطعی پیام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شده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ع آوری حدیث 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پنجصدسال صورت 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ه اساس حدیث سنگ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ردن قابل قبول نیست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یاد محکم ندا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ک قاضی شرعی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ا یک مفتی شرعی به 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گ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ختاندن قرآن اتک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 حدیث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ده نمی 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ق فت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ی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شرعی 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دون اتک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 آ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 اشتباه بوده و کسی 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 اتهام قرآن سوزی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کس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ی 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ت زانی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آ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ختاندن قرآن به نام بی حرمتی به قرآن کسی 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ضی ج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ی 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لام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سانیت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قسمت زانی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آ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نساء چیزی 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ورد سنگسار نمی گوید، سنگسار کردن زانیه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انی نه  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آیه ای از قرآ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ه در حدیث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ذکر شده است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B0F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B0F0"/>
          <w:sz w:val="28"/>
          <w:sz w:val="28"/>
          <w:szCs w:val="28"/>
          <w:rtl w:val="true"/>
        </w:rPr>
        <w:t>وَاللاتِی یَأْتِینَ الْفَاحِشَةَ مِنْ نِسَائِكُمْ فَاسْتَشْهِدُوا عَلَیْهِنَّ أَرْبَعَةً مِنْكُمْ فَإِنْ شَهِد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B0F0"/>
          <w:sz w:val="28"/>
          <w:sz w:val="28"/>
          <w:szCs w:val="28"/>
          <w:rtl w:val="true"/>
        </w:rPr>
        <w:t>فَأَمْسِكُوهُنَّ فِی الْبُیُوتِ حَتَّى یَتَوَفَّاهُنَّ الْمَوْتُ أَوْ یَجْعَلَ اللَّهُ لَهُنَّ سَبِیلا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B0F0"/>
          <w:sz w:val="28"/>
          <w:sz w:val="28"/>
          <w:szCs w:val="28"/>
          <w:rtl w:val="true"/>
        </w:rPr>
        <w:t>در میان زنان شما كسانی كه مرتكب زنا می شوند، باید از میان خودتان چهار شاهد علیه آنها داشته باشید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B0F0"/>
          <w:sz w:val="28"/>
          <w:sz w:val="28"/>
          <w:szCs w:val="28"/>
          <w:rtl w:val="true"/>
        </w:rPr>
        <w:t>اگر شهادت دهند، پس چنین زنانی را در خانه هایشان نگاه دارید تا مرگشان فرا رسد، یا اینكه خدا راه خروجی برایشان پدید آورد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فتی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اضی شرعی می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طابق آیه شریفه فوق 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 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آیه قرآن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ین آیت صلاحیت فتوا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یصله را 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رخلاف این حکم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نساء فتوا م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یصله م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ی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قاضی غیرشرعی است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کسی که م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اضی 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ی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ام قاضی 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نیده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لاحیت قاضی چیزی نمی دان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ادن 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یاز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یازی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پیش امام 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رخان نه تنها غیر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عجولانه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ی 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رآن  بوده چون 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به بغاوت دعوت کرده مطابق قانون قابل تعقیب عدلی می 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یچ مرجع فتوا حق دادن 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نگ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دارد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دون فی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حکمه هیچ اتهام جرم شمرده نمی 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هیچ عالم شرعی وغیرشرعی قبل 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ی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محکمه حق ندارند که کسی را سنگسار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اضی هم خلاف حکم 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نساء حق 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کم سنگ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اری ساز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وخی 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گفت القاعده 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الب 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اعش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نیادگ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ستثنی 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خاطریکه 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نیا اولاد آدم قلمداد می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عای نایب دین 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رث خلافت 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وی زمین 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یدان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lang w:bidi="fa-IR"/>
        </w:rPr>
      </w:r>
    </w:p>
    <w:p>
      <w:pPr>
        <w:pStyle w:val="Normal"/>
        <w:bidi w:val="1"/>
        <w:spacing w:lineRule="auto" w:line="240" w:before="0" w:after="0"/>
        <w:ind w:left="288" w:right="288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de-DE"/>
    </w:rPr>
  </w:style>
  <w:style w:type="character" w:styleId="Blqhide1">
    <w:name w:val="blq-hide1"/>
    <w:basedOn w:val="DefaultParagraphFont"/>
    <w:qFormat/>
    <w:rPr/>
  </w:style>
  <w:style w:type="character" w:styleId="Linktitle">
    <w:name w:val="link-titl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Ingress2">
    <w:name w:val="ingress2"/>
    <w:basedOn w:val="Normal"/>
    <w:qFormat/>
    <w:pPr>
      <w:spacing w:lineRule="atLeast" w:line="420" w:before="280" w:after="0"/>
    </w:pPr>
    <w:rPr>
      <w:rFonts w:ascii="Arial" w:hAnsi="Arial" w:eastAsia="Times New Roman" w:cs="Arial"/>
      <w:b/>
      <w:bCs/>
      <w:sz w:val="27"/>
      <w:szCs w:val="27"/>
    </w:rPr>
  </w:style>
  <w:style w:type="paragraph" w:styleId="Caption10">
    <w:name w:val="caption10"/>
    <w:basedOn w:val="Normal"/>
    <w:qFormat/>
    <w:pPr>
      <w:spacing w:lineRule="atLeast" w:line="420" w:before="280" w:after="90"/>
    </w:pPr>
    <w:rPr>
      <w:rFonts w:ascii="Times New Roman" w:hAnsi="Times New Roman" w:eastAsia="Times New Roman" w:cs="Times New Roman"/>
      <w:color w:val="50505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a.wikiquote.org/wiki/&#1602;&#1585;&#1570;&#160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7:00Z</dcterms:created>
  <dc:creator>Hamid</dc:creator>
  <dc:description/>
  <dc:language>en-US</dc:language>
  <cp:lastModifiedBy>Hamid</cp:lastModifiedBy>
  <cp:lastPrinted>2015-03-27T14:38:00Z</cp:lastPrinted>
  <dcterms:modified xsi:type="dcterms:W3CDTF">2015-07-29T01:57:00Z</dcterms:modified>
  <cp:revision>2</cp:revision>
  <dc:subject/>
  <dc:title/>
</cp:coreProperties>
</file>